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新技术成果转化项目专项借款贴息申请受理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认定证书编号：                                                    年    月 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1934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等级分（成果转化中心填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银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期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利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用途及企业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受理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服务中心的意见应包括对项目的市场前景、经营状况、技术含量的分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经转化中心审核后，其中一份交企业、一份留转化中心、两份交“一门式”市财政服务窗口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新技术成果转化项目受理登记表</w:t>
      </w:r>
    </w:p>
    <w:p>
      <w:pPr>
        <w:pStyle w:val="Normal"/>
        <w:rPr/>
      </w:pPr>
      <w:r>
        <w:rPr>
          <w:sz w:val="28"/>
          <w:szCs w:val="28"/>
        </w:rPr>
        <w:t>认定编号：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部门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内容：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：新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改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扩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：合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独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国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私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民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税务部门：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联系地址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4:00Z</dcterms:created>
  <dc:creator>*</dc:creator>
  <dc:description/>
  <cp:keywords/>
  <dc:language>en-US</dc:language>
  <cp:lastModifiedBy>zwei</cp:lastModifiedBy>
  <cp:lastPrinted>2007-10-17T09:00:00Z</cp:lastPrinted>
  <dcterms:modified xsi:type="dcterms:W3CDTF">2010-01-14T05:10:00Z</dcterms:modified>
  <cp:revision>6</cp:revision>
  <dc:subject/>
  <dc:title>高新技术成果转化项目专项借款贴息申请受理表</dc:title>
</cp:coreProperties>
</file>